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116580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-TR 30 X 54 FRONT LOAD MEDIUM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15 MIN. SPRING WOUND TIMER OPERATED STAINLESS DISC TYPE OIL SKIMMER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.5KW ELECTRIC HEAT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ANK DEBRIS SCREEN(17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 HP SELF PRIMING CENTRIFUGAL PUMP W/DOWN SUCTION SPOUT(92 GPM @ 16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STAT SWITCH W/ 175 DEGREES F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2 SPRAY JE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0 LB. LOAD CAPAC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WIRE WHEEL DRIVEN 30” DIA.TURNTABLE BASKET W/ PARTS RING &amp; STANDARD BEARING DESIGN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08-240/60/1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4 GAUGE TANK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HINGED DOOR W/ HANDLE, LATCH, SAFETY SWITCH, &amp; MECHANICAL SEAL(NO RUBBER GASKETS TO WEAR OUT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 ½” DIA. CASTER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4” INSIDE &amp; 78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4”W X 43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MOVEABLE PARTS TREE &amp; BASKE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5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31:00Z</dcterms:created>
  <dc:creator>David Dumbleton</dc:creator>
  <dc:description/>
  <cp:keywords/>
  <dc:language>en-US</dc:language>
  <cp:lastModifiedBy>David Dumbleton</cp:lastModifiedBy>
  <cp:lastPrinted>2006-06-07T17:38:00Z</cp:lastPrinted>
  <dcterms:modified xsi:type="dcterms:W3CDTF">2007-03-22T21:22:00Z</dcterms:modified>
  <cp:revision>6</cp:revision>
  <dc:subject/>
  <dc:title>HARRIS TOOL COMPANY MODEL NO</dc:title>
</cp:coreProperties>
</file>